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2</w:t>
      </w:r>
    </w:p>
    <w:p>
      <w:pPr>
        <w:pStyle w:val="Normal"/>
        <w:ind w:left="5387" w:right="14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 приказу Министерства образования,</w:t>
      </w:r>
    </w:p>
    <w:p>
      <w:pPr>
        <w:pStyle w:val="Normal"/>
        <w:ind w:left="5387" w:righ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ки и молодежи Республики Крым</w:t>
      </w:r>
    </w:p>
    <w:p>
      <w:pPr>
        <w:pStyle w:val="Normal"/>
        <w:ind w:left="5387" w:righ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« 28»  ноября 2014г. №327</w:t>
      </w:r>
    </w:p>
    <w:p>
      <w:pPr>
        <w:pStyle w:val="Default"/>
        <w:ind w:left="538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Республиканской аттестационной комиссии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, науки и молодежи Республики Крым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20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Журба Наталья Виктор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ервый заместитель министра образования, науки и молодежи Республики Крым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местители председател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Волкова Екатерина Иван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едседатель Крымского республиканского комитета профсоюза работников образования и нау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удяков Александр Николае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Ректор Крымского республиканского института последипломного педагогического образования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Секрета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адесникова Татьяна Михайл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Методист по аттестации педагогических кадров Крымского республиканского института последипломного педагогическ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 xml:space="preserve">Мелешко Ирэна Ильинична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Методист лаборатории общеобразовательных дисциплин КРУ «НМЦ ПТО»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енисенко Ирина Константин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Проректор по учебной работе и аттестации Крымского республиканского института последипломного педагогического образования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Бойко Валентина Константин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Helvetica" w:hAnsi="Helvetica" w:cs="Helvetica"/>
                <w:color w:val="000000"/>
              </w:rPr>
            </w:pPr>
            <w:r>
              <w:rPr/>
              <w:t>Начальник отдела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color w:val="000000"/>
              </w:rPr>
              <w:t>внешкольной работы, организации оздоровления и отдыха детей управления дошкольного и вне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Гавриленко Елена Павл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Ведущий специалист отдела детских учреждений и инклюзивного образования управления по защите прав детей Министерства образования, науки и молодежи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Маршавина Наталья Викторо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альник управления высшего образования и науки, молодежной и семейной политики Министерства образования, науки и молодежи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зарова  Елена Степановна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Заместитель начальника управления - заведующая отделом среднего профессионального образования управления науки, высшего и среднего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Кандагура Ирина Николае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Заместитель директора  КРУ «НМЦ ПТО»</w:t>
            </w:r>
          </w:p>
          <w:p>
            <w:pPr>
              <w:pStyle w:val="Normal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Черневич Татьяна Геннадье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альник отдела кадровой работы и государственной службы Министерства образования, науки и молодежи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Трифанов Сергей Ивано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чальник управления по делам детей и социальной защиты детства Министерства образования, науки и молодежи Республики Кр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Наседкин Николай Николаеви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иректор  КРПТУЗ  «Симферопольский профессиональный  строительный  лиц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Шкирова Вера Сергеевн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Директор Симферопольской республиканской специальной школы-интерната для глухих детей</w:t>
            </w:r>
          </w:p>
        </w:tc>
      </w:tr>
    </w:tbl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0:00Z</dcterms:created>
  <dc:creator>МРМ Слухач</dc:creator>
  <dc:description/>
  <dc:language>en-US</dc:language>
  <cp:lastModifiedBy>Наталья</cp:lastModifiedBy>
  <dcterms:modified xsi:type="dcterms:W3CDTF">2014-12-25T08:20:00Z</dcterms:modified>
  <cp:revision>2</cp:revision>
  <dc:subject/>
  <dc:title/>
</cp:coreProperties>
</file>