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6</w:t>
      </w:r>
    </w:p>
    <w:p>
      <w:pPr>
        <w:pStyle w:val="Normal"/>
        <w:ind w:left="5103" w:right="14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приказу Министерства образования,</w:t>
      </w:r>
    </w:p>
    <w:p>
      <w:pPr>
        <w:pStyle w:val="Normal"/>
        <w:ind w:left="5103" w:right="567" w:hanging="0"/>
        <w:rPr/>
      </w:pPr>
      <w:r>
        <w:rPr>
          <w:b/>
          <w:i/>
          <w:sz w:val="22"/>
          <w:szCs w:val="22"/>
        </w:rPr>
        <w:t>науки и молодежи Республики Крым</w:t>
      </w:r>
    </w:p>
    <w:p>
      <w:pPr>
        <w:pStyle w:val="Normal"/>
        <w:ind w:righ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/>
          <w:sz w:val="22"/>
          <w:szCs w:val="22"/>
        </w:rPr>
        <w:t>от «  28   »  ноября 2014г.№32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ы  Республиканской аттестационной комиссии  Министерства образования, науки и молодежи Республики Крым по аттестации педагогических работников организаций, осуществляющих образовательную деятельн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спубликанская аттестационная комиссия Министерства образования, науки и молодежи Республики Крым  (далее – Комиссия) является постоянно действующим коллегиальным органом, формируемым Министерства образования, науки и молодежи Республики Крым (далее – Министерство)  для проведения аттестации педагогических работников организаций, осуществляющих образовательную деятельность и подведомственных Министерству</w:t>
      </w:r>
      <w:r>
        <w:rPr>
          <w:rStyle w:val="Blk3"/>
          <w:rFonts w:cs="Times New Roman" w:ascii="Times New Roman" w:hAnsi="Times New Roman"/>
          <w:b/>
          <w:color w:val="000000"/>
          <w:sz w:val="28"/>
          <w:szCs w:val="28"/>
        </w:rPr>
        <w:t>, муниципальных и частных организаций, осуществляющих образовательную деятельность и относящихся к сфере управления и координации Министерства,  с 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ления квалификационной категории (первой или высшей). Комиссия состоит из председателя, заместителей председателя, ответственного секретаря и членов комиссии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вою деятельность Республиканская аттестационная комиссия осуществляет в соответствии с 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7 апреля 2014 года № 276 «Об утверждении Порядка проведения аттестации педагогических работников организаций, осуществляющих образовательную деятельность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 развития    Российской    Федерации  от  26  августа  2010  года  № 761н,  настоящим Регламент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сновными принципами работы  Комиссии являются открытость и гласность, соблюдение законности и ответственности,</w:t>
      </w:r>
      <w:r>
        <w:rPr>
          <w:rStyle w:val="Blk3"/>
          <w:rFonts w:cs="Times New Roman" w:ascii="Times New Roman" w:hAnsi="Times New Roman"/>
          <w:color w:val="000000"/>
          <w:sz w:val="28"/>
          <w:szCs w:val="28"/>
        </w:rPr>
        <w:t xml:space="preserve"> норм профессиональной этики,</w:t>
      </w:r>
      <w:r>
        <w:rPr>
          <w:rFonts w:cs="Times New Roman" w:ascii="Times New Roman" w:hAnsi="Times New Roman"/>
          <w:sz w:val="28"/>
          <w:szCs w:val="28"/>
        </w:rPr>
        <w:t xml:space="preserve"> коллективное, свободное обсуждении  вопросов, объективное отношение к педагогическим работни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Комиссии включает в себя  заседания Комиссии, утверждаемые Министерством, и проведение специалистами всестороннего анализа профессиональной деятельности педагогических работников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работы Комисс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бота Комиссии осуществляется по графику, утверждаемому Министерством.  Контроль за его выполнением осуществляет ответственный секретарь 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очередные заседания Комиссии созываются председателем Комиссии по его инициативе. Предложение о созыве внеочередного заседания Комиссии вносится инициаторами председателю Комиссии в письменном виде с указанием вопросов, предлагаемых к включению в повестку заседания, обоснованием необходимости созыва внеочередного заседания. Дату внеочередного заседания Комиссии назначает председатель Комиссии не позднее трех дней с момента поступления предложения, при условии соблюдения других норм Регламен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заседаниях Комиссии вправе присутствовать аттестуемый педагогический работник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естку заседания Комиссии утверждает председатель аттестационной комиссии. Проект повестки очередного заседания Комиссии формируется секретарем Комиссии и представляется председателю Комиссии до заседания на основе графика работы Комиссии. Утверждение повестки заседания Комиссии решается путем открытого голосования простым большинством голосов присутствующих на заседании Комиссии чле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Заседания Комиссии ведет председатель Комиссии, в отсутствии председателя - его заместитель. Члены Комиссии обязаны присутствовать на каждом заседании. В случае невозможности участия в работе Комиссии член Комиссии сообщает об этом председателю Комиссии, а в случае его отсутствия – заместителю председателя заблаговременно. Член комиссии имеет право приема заявлений аттестуемых педагогически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На заседаниях Комиссии решения по рассматриваемым вопросам принимаются открытым голосованием. Заседание комиссии считается правомочным, если на нем присутствуют не менее двух третей от общего числа ее чле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и проведении открытого голосования председательствующий указывает количество поступивших предложений, ставящихся на голосование, уточняет их формулировки. </w:t>
      </w:r>
      <w:r>
        <w:rPr>
          <w:rFonts w:cs="Times New Roman" w:ascii="Times New Roman" w:hAnsi="Times New Roman"/>
          <w:sz w:val="28"/>
          <w:szCs w:val="28"/>
        </w:rPr>
        <w:t>При голосовании по одному вопросу каждый член Комиссии имеет один голос и подает его «за» предложение, «против» предложения либо «воздержал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министерства принимается в отсутствие аттестуемого педагогического работника большинством голосов присутствующих на заседании членов Комиссии. При равенстве голосов Комиссия принимает решение об установлении первой (высшей) катег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и прохождении аттестации педагогический работник, являющийся членом Комиссии, не участвует в голосовании по своей кандидату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установления педагогическим работникам  квалификационной категории (первой или высшей) принимается на основе результатов всестороннего анализа профессиональной деятельности, осуществляемого специалистами (далее – специалисты), привлекаемыми  на договорной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 Комиссии, группы специалис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всестороннего анализа результатов профессиональной деятельности педагогически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Состав Комиссии формируется из числа представителей Министерства и других исполнительных  органов государственной власти Республики Крым, органов местного самоуправления, представителей республиканской организации Профсоюза работников народного образования и науки Российской Федерации, научных организаций и общественных объединений, работников образовательных организаци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Персональный состав Республиканской аттестационной комиссии утверждается ежегодно приказом Министе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Комиссии осуществляет общее руководство работой Комиссии, проводит заседания Комиссии, распределяет обязанности между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существляет организационное,  информационно-методическое обеспечение деятельности  Комиссии,  решает процедурные вопросы работы, исполняет обязанности председателя Комиссии в его отсутств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Ответственный секретар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дет прием заявлений педагогических работников на аттестацию для установления квалификационной категории (первой или высшей)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яет педагогических работников о сроках проведения аттестации для установления квалификационной категории (первой или высш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товит списки педагогических работников к заседанию Комиссии для аттестации с целью установления квалификационной категории (первой или высш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овещает членов Комиссии о дате, месте и времени проведения заседания Комиссии, а также о вопросах, вносимых на ее рассмотр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протокол заседания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готовит проекты распоряжений Министерства о результатах аттестации педагогиче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 На аттестационный период с целью  осуществления всестороннего анализа результатов профессиональной деятельности педагогических работников и подготовки итогового заключения для аттестационной комиссии создаются группы специалистов. Руководство группами специалистов осуществляют руководители предметных групп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87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цедурные вопросы аттестации в целях установления квалификационной категории (первой или высшей) педагогическим работник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0. Аттестация педагогического работника для установления квалификационной категории (первой или высшей) проводится на основании заявления педагогического работника  по форме согласно приложению № 1 к настояще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"Интернет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 имеет право отозвать свое заявление на любом этапе аттестации, о чем письменно уведомляет Комисс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педагогический работник может предоставить копию аттестационного листа, подтверждающего наличие квалификационной катег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Аттестация педагогического работника для установления квалификационной категории (первой или высшей) проводится на основе всестороннего анализа  результатов профессиональной деятельности, представленного в аттестационном портфолио, анализа посещенных уроков, мероприятий, просмотренных  видеоматериалов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 xml:space="preserve">  </w:t>
      </w:r>
      <w:r>
        <w:rPr>
          <w:rStyle w:val="Blk3"/>
          <w:color w:val="000000"/>
          <w:sz w:val="28"/>
          <w:szCs w:val="28"/>
        </w:rPr>
        <w:t>22. По результатам рассмотрения заявлений аттестуемых Комиссия принимает решение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rStyle w:val="Blk3"/>
          <w:color w:val="000000"/>
          <w:sz w:val="28"/>
          <w:szCs w:val="28"/>
        </w:rPr>
        <w:t>- 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Аттестацию для установления квалификационной категории (первой или высшей) педагогический работник может пройти в одной из трех альтернативных форм: очной,  заочной или упрощенно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Право на упрощенную форму аттестации имеют педагогические работники: победители и лауреаты республиканских этапов всероссийских профессиональных (педагогических) конкурсов, имеющие почетные звания, начинающиеся со слов  «Заслуженный» или «Народный»  в соответствии с Отраслевым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личии у аттестуемого оснований для прохождения аттестации  по упрощенной форме аттестуемый представляет  ответственному секретарю Комиссии 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заявлени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пию документа, подтверждающего наличие награды, звания, </w:t>
      </w:r>
      <w:r>
        <w:rPr>
          <w:sz w:val="28"/>
          <w:szCs w:val="28"/>
        </w:rPr>
        <w:t xml:space="preserve"> представление (характеристика) на педагогического работника, претендующего на прохождение аттестации в упрощенной форме.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ная форма аттестации включает в себя следующие процедурные мероприятия:</w:t>
      </w:r>
      <w:r>
        <w:rPr>
          <w:bCs/>
          <w:sz w:val="28"/>
          <w:szCs w:val="28"/>
        </w:rPr>
        <w:t xml:space="preserve"> изучение портфолио аттестуемого, в котором представлены результаты профессиональной деятельности, посещение </w:t>
      </w:r>
      <w:r>
        <w:rPr>
          <w:sz w:val="28"/>
          <w:szCs w:val="28"/>
        </w:rPr>
        <w:t>не менее двух и не более пяти занятий, уроков, воспитательных мероприятий. Аттестуемому педагогическому работнику принадлежит право выбора темы занятий, урока, воспитательных мероприятий, а также   формы  их провед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 xml:space="preserve">Заочная форма аттестации включает в себя следующие процедурные мероприятия: изучение портфолио аттестуемого, в котором представлены результаты профессиональной деятельности, видеозапись двух занятий, уроков, мероприятий, отснятые в межаттестационный период,  </w:t>
      </w:r>
      <w:r>
        <w:rPr>
          <w:iCs/>
          <w:sz w:val="28"/>
          <w:szCs w:val="28"/>
        </w:rPr>
        <w:t>методической разработки темы учебной программы, включающей в себя не менее 3-х уроков (занятий, мероприятий);</w:t>
      </w:r>
      <w:r>
        <w:rPr>
          <w:i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Группа специалис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цедурные мероприятия; осуществляют оценку профессиональной деятельности педагогических работников в соответствии с пунктами 36 и 37  Порядка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редставленные материалы  портфолио, посещенные уроки, занятия,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тоговое заключение, выставляет общее количество баллов, делает вывод о соответствии (несоответствии)  уровня квалификации педагогического работника требованиям, предъявляемым к первой и высшей  квалификационной катег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 под роспись с  содержанием итогового заключения  аттестуем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ередает итоговое заключение в Крымский республиканский институт последипломного педагогического образования ответственному секретар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аттестуемым очной формы  оценки уровня квалификации  группа специалистов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блюдает за профессиональной педагогической деятельностью аттестуемых: посещает учебные занятия, уроки, воспитательные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всесторонний анализ профессиональной деятельност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- проводит собеседование с аттестуемым педагогическим работником, при необходимости с руково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заочной форме  оценки уровня квалификации  группа специалистов: 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- анализирует  два проведенных  урока (занятия) по  видеозаписи или текстовой вариант и методическую разработку темы учебной программы, включающей в себя не менее трех уроков, занятий, мероприяти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- анализирует результаты профессиональной педагогической деятельности по материалам портфоли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ами  заполняются формы  итогового заключения  согласно приложению 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 График работы групп привлеченных специалистов устанавливается Комиссией ежегодно в течение календарного года по мере поступления заявлений педагогических работников на аттестацию.</w:t>
      </w:r>
    </w:p>
    <w:p>
      <w:pPr>
        <w:pStyle w:val="Normal"/>
        <w:ind w:left="2124" w:firstLine="708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24" w:firstLine="708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ложение №1 к Регламенту</w:t>
      </w:r>
    </w:p>
    <w:p>
      <w:pPr>
        <w:pStyle w:val="Normal"/>
        <w:ind w:left="2124" w:firstLine="708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124" w:firstLine="708"/>
        <w:jc w:val="right"/>
        <w:rPr/>
      </w:pPr>
      <w:r>
        <w:rPr/>
        <w:t>В аттестационную комиссию</w:t>
      </w:r>
    </w:p>
    <w:p>
      <w:pPr>
        <w:pStyle w:val="Normal"/>
        <w:ind w:left="2124" w:firstLine="708"/>
        <w:jc w:val="right"/>
        <w:rPr/>
      </w:pPr>
      <w:r>
        <w:rPr/>
        <w:t xml:space="preserve">Министерства образования, науки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</w:t>
      </w:r>
      <w:r>
        <w:rPr/>
        <w:t>и молодежи Республики Крым</w:t>
      </w:r>
    </w:p>
    <w:p>
      <w:pPr>
        <w:pStyle w:val="Normal"/>
        <w:jc w:val="right"/>
        <w:rPr/>
      </w:pPr>
      <w:r>
        <w:rPr/>
        <w:t>от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(</w:t>
      </w:r>
      <w:r>
        <w:rPr>
          <w:i/>
        </w:rPr>
        <w:t>фамилия, имя, отчество полностью</w:t>
      </w:r>
      <w:r>
        <w:rPr/>
        <w:t>)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 xml:space="preserve">должность, место работы (указать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наименование  учреждения полностью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spacing w:lineRule="atLeast" w:line="220"/>
        <w:ind w:left="4536" w:hanging="0"/>
        <w:jc w:val="right"/>
        <w:rPr/>
      </w:pPr>
      <w:r>
        <w:rPr/>
        <w:t>(</w:t>
      </w:r>
      <w:r>
        <w:rPr>
          <w:i/>
        </w:rPr>
        <w:t>номер телефона (рабочий, мобильный</w:t>
      </w:r>
      <w:r>
        <w:rPr>
          <w:i/>
          <w:sz w:val="14"/>
        </w:rPr>
        <w:t>)</w:t>
      </w:r>
    </w:p>
    <w:p>
      <w:pPr>
        <w:pStyle w:val="Normal"/>
        <w:spacing w:lineRule="atLeast" w:line="18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</w:rPr>
        <w:t xml:space="preserve">ЗАЯВЛЕНИЕ </w:t>
      </w:r>
      <w:r>
        <w:rPr>
          <w:b w:val="false"/>
          <w:sz w:val="24"/>
        </w:rPr>
        <w:t>(ОБРАЗЕЦ)</w:t>
      </w:r>
    </w:p>
    <w:p>
      <w:pPr>
        <w:pStyle w:val="Normal"/>
        <w:spacing w:lineRule="atLeast" w:line="18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аттестовать меня в 20__ /20__ уч. году на ____________ квалифика</w:t>
        <w:softHyphen/>
        <w:t>ционную категорию по должности (должностям) _____________________________________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(имею ____________ квалификационную категорию, срок ее действия до _______) либо (квалификационной категории не имею).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__________  квалификационной категории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lineRule="atLeast" w:line="160"/>
        <w:ind w:firstLine="284"/>
        <w:rPr/>
      </w:pPr>
      <w:r>
        <w:rPr>
          <w:sz w:val="28"/>
          <w:szCs w:val="28"/>
        </w:rPr>
        <w:t>- образование (какое образовательное учреждение окончил(а), получен</w:t>
        <w:softHyphen/>
        <w:t>ная специальность и квалификация) __________________________________________________________________ __________________________________________________________________;</w:t>
      </w:r>
    </w:p>
    <w:p>
      <w:pPr>
        <w:pStyle w:val="31"/>
        <w:spacing w:before="100" w:after="0"/>
        <w:ind w:firstLine="284"/>
        <w:rPr/>
      </w:pPr>
      <w:r>
        <w:rPr>
          <w:szCs w:val="28"/>
        </w:rPr>
        <w:t>- стаж педагогической работы (по специальности) _____ лет, в данной должности ________ лет;  стаж работы в данном учреждении ______________;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Имею следующие награды, звания, ученую степень, ученое звание ____________________________________________________________________________________________________________________________________</w:t>
      </w:r>
    </w:p>
    <w:p>
      <w:pPr>
        <w:pStyle w:val="Normal"/>
        <w:spacing w:lineRule="atLeast" w:line="180" w:before="40" w:after="0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_________________________________</w:t>
      </w:r>
    </w:p>
    <w:p>
      <w:pPr>
        <w:pStyle w:val="Normal"/>
        <w:spacing w:lineRule="atLeas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аттестации педагогических работников организаций, осуществляющих образовательную деятельность,  ознакомлен (а).</w:t>
      </w:r>
    </w:p>
    <w:p>
      <w:pPr>
        <w:pStyle w:val="Normal"/>
        <w:spacing w:lineRule="atLeast" w:line="1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9 Федерального закона от 25.07.2011 № 261-ФЗ «О внесении изменений в ФЗ «О персональных данных»  согласен  (согласна)  на  осуществление  любых  действий  (операций),  в  т.ч.: получение, обработку, хранение, в отношении моих персональных данных, необходимых для проведения аттест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ттестацию на заседании аттестационной комиссии прошу провести  в моем присутствии (без моего присутстви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80" w:before="40" w:after="0"/>
        <w:jc w:val="both"/>
        <w:rPr/>
      </w:pPr>
      <w:r>
        <w:rPr>
          <w:sz w:val="28"/>
          <w:szCs w:val="28"/>
        </w:rPr>
        <w:t>"___"___________20___г.</w:t>
        <w:tab/>
        <w:t>Подпись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180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Blk3">
    <w:name w:val="blk3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false"/>
      <w:spacing w:lineRule="atLeast" w:line="160"/>
      <w:ind w:firstLine="851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4:00Z</dcterms:created>
  <dc:creator>МРМ Слухач</dc:creator>
  <dc:description/>
  <dc:language>en-US</dc:language>
  <cp:lastModifiedBy>Наталья</cp:lastModifiedBy>
  <dcterms:modified xsi:type="dcterms:W3CDTF">2014-12-25T09:04:00Z</dcterms:modified>
  <cp:revision>2</cp:revision>
  <dc:subject/>
  <dc:title/>
</cp:coreProperties>
</file>